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東洋大学　アジア</w:t>
      </w:r>
      <w:r>
        <w:rPr>
          <w:sz w:val="32"/>
        </w:rPr>
        <w:t>PPP</w:t>
      </w:r>
      <w:r>
        <w:rPr>
          <w:sz w:val="32"/>
        </w:rPr>
        <w:t>研究所　賛助会員申込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221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団体・法人名　</w:t>
            </w:r>
          </w:p>
          <w:p>
            <w:pPr>
              <w:pStyle w:val="Normal"/>
              <w:jc w:val="right"/>
              <w:rPr/>
            </w:pPr>
            <w:r>
              <w:rPr/>
              <w:t>または氏名（個人）：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jc w:val="right"/>
              <w:rPr/>
            </w:pPr>
            <w:r>
              <w:rPr/>
              <w:t>代表者：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役職：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/>
              <w:t>氏名：</w:t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団体・法人の場合、ご担当者のお名前をお書きください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  <w:r>
              <w:rPr/>
              <w:t>：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/>
              <w:t>　　　　　</w:t>
            </w:r>
            <w:r>
              <w:rPr/>
              <w:t>FAX</w:t>
            </w:r>
            <w:r>
              <w:rPr/>
              <w:t>：</w:t>
            </w: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入会日：</w:t>
            </w:r>
          </w:p>
        </w:tc>
        <w:tc>
          <w:tcPr>
            <w:tcW w:w="70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会員種別：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□にチェック）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2154618784"/>
            <w:bookmarkStart w:id="1" w:name="__Fieldmark__8_215461878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個人会員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会費　</w:t>
            </w:r>
            <w:r>
              <w:rPr/>
              <w:t>5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2154618784"/>
            <w:bookmarkStart w:id="3" w:name="__Fieldmark__9_215461878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海外法人会員　年会費　</w:t>
            </w:r>
            <w:r>
              <w:rPr/>
              <w:t xml:space="preserve">$ </w:t>
            </w:r>
            <w:r>
              <w:rPr/>
              <w:t>950</w:t>
            </w:r>
            <w:r>
              <w:rPr/>
              <w:t xml:space="preserve"> (US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2154618784"/>
            <w:bookmarkStart w:id="5" w:name="__Fieldmark__10_215461878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自治体会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会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0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1_2154618784"/>
            <w:bookmarkStart w:id="7" w:name="__Fieldmark__11_215461878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法人会員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会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2_2154618784"/>
            <w:bookmarkStart w:id="9" w:name="__Fieldmark__12_215461878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海外自治体・大学会員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会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$ 450 (USD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賛助金は会計年度単位とし、年度途中から入会する際には、月割り（千円未満切り捨て）にて計算しま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提供いただきました法人・個人に関する情報は、</w:t>
      </w:r>
      <w:r>
        <w:rPr/>
        <w:t>APPPI</w:t>
      </w:r>
      <w:r>
        <w:rPr/>
        <w:t>の各種案内の送付、連絡等のみに使用し、退会のお申し出と共に破棄いたしま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は郵送にてお送りください。本申込書を受領後、年会費のお支払いに関する案内を送付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記の通り東洋大学アジアＰＰＰ研究所・賛助会員の申し込み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洋大学　アジア</w:t>
      </w:r>
      <w:r>
        <w:rPr/>
        <w:t>PPP</w:t>
      </w:r>
      <w:r>
        <w:rPr/>
        <w:t>研究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所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印</w:t>
      </w:r>
    </w:p>
    <w:tbl>
      <w:tblPr>
        <w:tblW w:w="50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送付先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東洋大学　アジア</w:t>
            </w:r>
            <w:r>
              <w:rPr/>
              <w:t>PPP</w:t>
            </w:r>
            <w:r>
              <w:rPr/>
              <w:t>研究所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〒</w:t>
            </w:r>
            <w:r>
              <w:rPr/>
              <w:t>100-0004</w:t>
            </w:r>
            <w:r>
              <w:rPr/>
              <w:t>　東京都千代田区大手町</w:t>
            </w:r>
            <w:r>
              <w:rPr/>
              <w:t>2-2-1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新大手町ビル１階　東洋大学大手町サテライト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TEL: 03-3231-1021</w:t>
            </w:r>
            <w:r>
              <w:rPr/>
              <w:t>　　</w:t>
            </w:r>
            <w:r>
              <w:rPr/>
              <w:t>FAX:03-3231-1610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見出し ２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4:00Z</dcterms:created>
  <dc:creator>toyoppp</dc:creator>
  <dc:description/>
  <cp:keywords/>
  <dc:language>en-US</dc:language>
  <cp:lastModifiedBy>PPP TOYO</cp:lastModifiedBy>
  <cp:lastPrinted>2012-04-16T11:28:00Z</cp:lastPrinted>
  <dcterms:modified xsi:type="dcterms:W3CDTF">2016-05-19T04:31:00Z</dcterms:modified>
  <cp:revision>9</cp:revision>
  <dc:subject/>
  <dc:title/>
</cp:coreProperties>
</file>